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№___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рецензированию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.Алматы                                                                                « ___»  ______________  2025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ное Общество "Национальный центр государственной научно-технической экспертизы" (АО «НЦГНТЭ»), именуемый в дальнейшем 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 xml:space="preserve">Председателя Правления Бибосинова Асылхана Женибекулы, </w:t>
      </w:r>
      <w:r>
        <w:rPr>
          <w:sz w:val="22"/>
          <w:szCs w:val="22"/>
        </w:rPr>
        <w:t>с одной стороны, и гражданин(ка) 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достоверение личности № ________ от __________., выданное ----------------- года,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 xml:space="preserve"> с другой стороны, в соответствии с п.2, статьи 1 Закона «О государственных закупках» заключили настоящий договор о нижеследующем: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11"/>
        <w:shd w:fill="auto" w:val="clear"/>
        <w:spacing w:lineRule="auto" w:line="276"/>
        <w:ind w:right="20" w:hanging="0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Заказчик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учает, а </w:t>
      </w:r>
      <w:r>
        <w:rPr>
          <w:sz w:val="22"/>
          <w:szCs w:val="22"/>
          <w:lang w:val="ru-RU"/>
        </w:rPr>
        <w:t>«</w:t>
      </w:r>
      <w:r>
        <w:rPr>
          <w:b/>
          <w:sz w:val="22"/>
          <w:szCs w:val="22"/>
        </w:rPr>
        <w:t>Исполнитель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принимает на себя обязательство оказать услуги по рецензированию статьи «</w:t>
      </w:r>
      <w:r>
        <w:rPr>
          <w:sz w:val="22"/>
          <w:szCs w:val="22"/>
          <w:lang w:val="ru-RU"/>
        </w:rPr>
        <w:t>_________________________________</w:t>
      </w:r>
      <w:r>
        <w:rPr>
          <w:sz w:val="22"/>
          <w:szCs w:val="22"/>
          <w:lang w:val="kk-KZ"/>
        </w:rPr>
        <w:t xml:space="preserve">», автор(ы) </w:t>
      </w:r>
      <w:r>
        <w:rPr>
          <w:sz w:val="22"/>
          <w:szCs w:val="22"/>
          <w:lang w:val="ru-RU"/>
        </w:rPr>
        <w:t>_____________________</w:t>
      </w:r>
      <w:r>
        <w:rPr>
          <w:b/>
          <w:i/>
          <w:sz w:val="24"/>
          <w:szCs w:val="24"/>
        </w:rPr>
        <w:t xml:space="preserve"> </w:t>
      </w:r>
      <w:r>
        <w:rPr>
          <w:sz w:val="22"/>
          <w:szCs w:val="22"/>
        </w:rPr>
        <w:t>для предоставления Заключения о возможности публикации  данных статей в научно-техническом журнале  «Новости науки Казахстана» №</w:t>
      </w:r>
      <w:r>
        <w:rPr>
          <w:sz w:val="22"/>
          <w:szCs w:val="22"/>
          <w:lang w:val="ru-RU"/>
        </w:rPr>
        <w:t xml:space="preserve"> __</w:t>
      </w:r>
      <w:r>
        <w:rPr>
          <w:sz w:val="22"/>
          <w:szCs w:val="22"/>
        </w:rPr>
        <w:t xml:space="preserve"> (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г.).</w:t>
      </w:r>
    </w:p>
    <w:p>
      <w:pPr>
        <w:pStyle w:val="BodyText11"/>
        <w:autoSpaceDE w:val="tru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1"/>
        <w:autoSpaceDE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Заказчик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 требовать своевременного оказания услуг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2. требовать возврата в установленном порядке предоставленных для рецензирования материал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3. в случае досрочного оказания услуг Исполнителем принять и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не производить оплату Исполнителю, если рецензирование выполнено не объективно и, если оно не соответствует требованиям  и условиям данного договора.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«Исполнитель»</w:t>
      </w:r>
      <w:r>
        <w:rPr>
          <w:sz w:val="22"/>
          <w:szCs w:val="22"/>
        </w:rPr>
        <w:t xml:space="preserve"> имеет право:</w:t>
      </w:r>
    </w:p>
    <w:p>
      <w:pPr>
        <w:pStyle w:val="BodyText1"/>
        <w:ind w:firstLine="540"/>
        <w:rPr/>
      </w:pPr>
      <w:r>
        <w:rPr>
          <w:sz w:val="22"/>
          <w:szCs w:val="22"/>
        </w:rPr>
        <w:t xml:space="preserve">2.2.1. свободно излагать личное мнение по всем вопросам рецензирования; </w:t>
      </w:r>
    </w:p>
    <w:p>
      <w:pPr>
        <w:pStyle w:val="BodyText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2.2. требовать от Заказчика приема и оплаты оказанных услуг, если они соответствуют требованиям  и условиям данного договора. 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«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аказчик»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редоставить «</w:t>
      </w:r>
      <w:r>
        <w:rPr>
          <w:rFonts w:cs="Times New Roman" w:ascii="Times New Roman" w:hAnsi="Times New Roman"/>
          <w:b/>
          <w:sz w:val="22"/>
          <w:szCs w:val="22"/>
        </w:rPr>
        <w:t>Исполнителю»</w:t>
      </w:r>
      <w:r>
        <w:rPr>
          <w:rFonts w:cs="Times New Roman" w:ascii="Times New Roman" w:hAnsi="Times New Roman"/>
          <w:sz w:val="22"/>
          <w:szCs w:val="22"/>
        </w:rPr>
        <w:t xml:space="preserve"> следующие необходимые материалы: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татью для рецензирования на бумажном носителе или в электронном  виде (по согласованию с исполнителем);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, предъявляемые к рецензии;</w:t>
      </w:r>
    </w:p>
    <w:p>
      <w:pPr>
        <w:pStyle w:val="HTM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платить оказанные услуги после их фактического выполнения в соответствии с разделом 3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2.4. «Исполнитель» обязуется: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1. провести рецензирование  статьи в объеме заключения – не более 2-х страниц  формата А4,  в течение 10 дней в соответствии с требованиями, предъявляемыми к рецензии и требованиями настоящего Договора;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/>
      </w:pPr>
      <w:r>
        <w:rPr>
          <w:sz w:val="22"/>
          <w:szCs w:val="22"/>
        </w:rPr>
        <w:t xml:space="preserve">2.4.2. обеспечить достоверность, объективность, квалифицированность и обоснованность выводов рецензирования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4.3. до выхода материалов в печать не копировать, не передавать третьим лицам материалы, полученные для проведения рецензирования. Переданные материалы являются частной собственностью авторов и относятся к сведениям, не подлежащим разглашению;</w:t>
      </w:r>
    </w:p>
    <w:p>
      <w:pPr>
        <w:pStyle w:val="BodyText1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2.4.4. не контактировать с автором, коллективом авторов и не пытаться вступить в контакт с любым человеком, связанным с объектом рецензирования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5. избегать конфликта интересов при рецензировании, сообщить Заказчику о возникновении конфликта интересов и отказаться от проведения рецензирования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6. способствовать строгому отбору материалов и предлагать конкретные рекомендации по их улучшению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/>
      </w:pPr>
      <w:r>
        <w:rPr>
          <w:sz w:val="22"/>
          <w:szCs w:val="22"/>
        </w:rPr>
        <w:t>2.4.7. объективно оценивать материал, проводить всесторонний анализ его научных и методических преимуществ и недостатков;</w:t>
      </w:r>
    </w:p>
    <w:p>
      <w:pPr>
        <w:pStyle w:val="Normal"/>
        <w:ind w:left="-76" w:firstLine="540"/>
        <w:jc w:val="both"/>
        <w:rPr/>
      </w:pPr>
      <w:r>
        <w:rPr>
          <w:sz w:val="22"/>
          <w:szCs w:val="22"/>
        </w:rPr>
        <w:t>2.4.8. в случае отрицательного мнения, выводы необходимо аргументировать и четко сформулировать в заключительной части рецензии;</w:t>
      </w:r>
    </w:p>
    <w:p>
      <w:pPr>
        <w:pStyle w:val="BodyText1"/>
        <w:tabs>
          <w:tab w:val="clear" w:pos="708"/>
          <w:tab w:val="left" w:pos="0" w:leader="none"/>
          <w:tab w:val="left" w:pos="249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.4.9. п</w:t>
      </w:r>
      <w:r>
        <w:rPr>
          <w:rFonts w:eastAsia="Arial Unicode MS"/>
          <w:sz w:val="22"/>
          <w:szCs w:val="22"/>
        </w:rPr>
        <w:t>о завершении работы предоставить З</w:t>
      </w:r>
      <w:r>
        <w:rPr>
          <w:sz w:val="22"/>
          <w:szCs w:val="22"/>
        </w:rPr>
        <w:t>аказчику</w:t>
      </w:r>
      <w:r>
        <w:rPr>
          <w:rFonts w:eastAsia="Arial Unicode MS"/>
          <w:sz w:val="22"/>
          <w:szCs w:val="22"/>
        </w:rPr>
        <w:t xml:space="preserve"> результаты оказания услуг по договору в виде рецензии</w:t>
      </w:r>
      <w:r>
        <w:rPr>
          <w:sz w:val="22"/>
          <w:szCs w:val="22"/>
        </w:rPr>
        <w:t xml:space="preserve">. </w:t>
      </w:r>
      <w:r>
        <w:rPr>
          <w:rFonts w:eastAsia="Arial Unicode MS"/>
          <w:sz w:val="22"/>
          <w:szCs w:val="22"/>
        </w:rPr>
        <w:t>Рецензия (на электронном носителе и два экземпляра на бумажном носителе) обязательно должна содержать дату проведения. Один экземпляр должен быть подписан Исполнителем, другой передается без фамилии и реквизитов Исполнителя;</w:t>
      </w:r>
    </w:p>
    <w:p>
      <w:pPr>
        <w:pStyle w:val="BodyText1"/>
        <w:tabs>
          <w:tab w:val="clear" w:pos="708"/>
          <w:tab w:val="left" w:pos="249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2.4.10. обеспечить сохранность, возвратить Заказчику все документы, бывшие объектом рецензирования, вместе с рецензи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УСЛУГ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За оказание услуг по рецензированию согласно пункту 1.1. настоящего договора, общая сумма договора составляет  </w:t>
      </w:r>
      <w:r>
        <w:rPr>
          <w:b/>
          <w:bCs/>
          <w:sz w:val="22"/>
          <w:szCs w:val="22"/>
        </w:rPr>
        <w:t xml:space="preserve">6313 </w:t>
      </w:r>
      <w:r>
        <w:rPr>
          <w:sz w:val="22"/>
          <w:szCs w:val="22"/>
        </w:rPr>
        <w:t>(шесть тысяч триста тринадцать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г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Заказчик производит оплату Исполнителю за оказание услуг по рецензированию после удержания установленных законодательством платежей в бюджет. </w:t>
      </w:r>
    </w:p>
    <w:p>
      <w:pPr>
        <w:pStyle w:val="33"/>
        <w:ind w:firstLine="54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оплату по настоящему договору только после предоставл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зультатов рецензирования </w:t>
      </w:r>
      <w:r>
        <w:rPr>
          <w:i/>
          <w:sz w:val="22"/>
          <w:szCs w:val="22"/>
        </w:rPr>
        <w:t>(пункт 2.4. настоящего Договора)</w:t>
      </w:r>
      <w:r>
        <w:rPr>
          <w:sz w:val="22"/>
          <w:szCs w:val="22"/>
        </w:rPr>
        <w:t xml:space="preserve"> и подписанного акта оказанных услуг согласно разделу 4.  настоящего договора.</w:t>
      </w:r>
    </w:p>
    <w:p>
      <w:pPr>
        <w:pStyle w:val="32"/>
        <w:ind w:first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ПОРЯДОК СДАЧИ И ПРИЕМКИ УСЛУГ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 По завершении оказания услуг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предоставляет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Результаты рецензирования в соответствии с п. 2.4. настоящего Догов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Акт оказанных услуг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30 дней с даты получения рецензии должен направить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подписанный акт оказанных услуг или мотивированный отказ от приема рецензии и оплаты оказанных услуг.</w:t>
      </w:r>
    </w:p>
    <w:p>
      <w:pPr>
        <w:pStyle w:val="33"/>
        <w:ind w:firstLine="540"/>
        <w:jc w:val="both"/>
        <w:rPr/>
      </w:pPr>
      <w:r>
        <w:rPr>
          <w:sz w:val="22"/>
          <w:szCs w:val="22"/>
        </w:rPr>
        <w:t xml:space="preserve">4.3. В случае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приёма рецензии, оформленной в письменной форме, Сторонами составляется двусторонний акт с перечнем необходимых доработок, сроков их осущест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1. Ни одна из сторон не несе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2. Обстоятельства форс-мажорного характера (непредвиденные обстоятельства непреодолимой силы: стихийные бедствия, забастовки, войны, принятие государственными органами законов и подзаконных актов, препятствующих исполнению договора, и другое), за которые стороны не являются ответственными, освобождают сторону, не выполнившую обязательства в связи с форс-мажорными обстоятельствами, от ответственности за такое невыполнение на срок действия эти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3. В случае отсутствия акта о происхождении и состоянии форс-мажорных обстоятельств, выданного соответствующими органами, пострадавшая от форс-мажора сторона теряет право ссылаться на такие обстоятельства в качестве причины, освобождающей ее от ответственности за невыполнение или откладывание выполнения обязательств по договор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5.4. В случае завершения форс-мажорных обстоятельств каждая сторона должна по дополнительному взаимному соглашению выполнить свои обязательства по настоящему договору в измененные сроки или полностью возвратить долги по невыполненным обязательствам. Если эти обстоятельства будут длиться более двух лет, каждая из сторон будет иметь право отказаться от исполнения обязательств по настоящему договору.</w:t>
      </w:r>
    </w:p>
    <w:p>
      <w:pPr>
        <w:pStyle w:val="33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ОТВЕТСТВЕННОСТЬ СТОРОН 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6.1. За невыполнение или ненадлежащее выполнение обязательств по настоящему Договору </w:t>
      </w:r>
      <w:r>
        <w:rPr>
          <w:b/>
          <w:bCs/>
          <w:sz w:val="22"/>
          <w:szCs w:val="22"/>
        </w:rPr>
        <w:t>Исполнитель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несут ответственность в соответствии с законодательством Республики Казахста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6.2. Меры ответственности Сторон, не предусмотренные в настоящем договоре, применяются в соответствии с нормами гражданского законодательства действующего на территории Республики Казахст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РАЗРЕШЕНИЕ СПОРОВ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еспублики Казахстан.</w:t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2. При неурегулировании в процессе переговоров спорных вопросов, последние разрешаются в судебном порядке.</w:t>
      </w:r>
    </w:p>
    <w:p>
      <w:pPr>
        <w:pStyle w:val="TextBodyIndent"/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ПРОЧИЕ УСЛОВИ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8.1. Заказчик гарантирует, что полученные материалы будут использоваться только в целях, заявленных в настоящем договор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8.2. Ни одна из сторон не имеет права передавать свои права и обязанности по настоящему договору третьим лицам без письменного согласия, подписанного представителями обеих сторо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8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обеих сторон, а так же утверждены Исполнителем и Заказчиком. Приложения к настоящему договору составляют его неотъемлемую часть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8.4. Настоящий договор составлен в двух экземплярах на русском языке, имеющих одинаковую юридическую силу, у каждой из сторон находится один экземпляр настоящего договора. </w:t>
      </w:r>
    </w:p>
    <w:p>
      <w:pPr>
        <w:pStyle w:val="BodyText11"/>
        <w:autoSpaceDE w:val="true"/>
        <w:ind w:firstLine="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11"/>
        <w:autoSpaceDE w:val="true"/>
        <w:ind w:firstLine="40"/>
        <w:jc w:val="center"/>
        <w:rPr/>
      </w:pPr>
      <w:r>
        <w:rPr>
          <w:bCs/>
          <w:sz w:val="22"/>
          <w:szCs w:val="22"/>
        </w:rPr>
        <w:t>9. СРОК ДЕЙСТВИЯ ДОГОВОРА</w:t>
      </w:r>
    </w:p>
    <w:p>
      <w:pPr>
        <w:pStyle w:val="BodyText11"/>
        <w:autoSpaceDE w:val="true"/>
        <w:ind w:firstLine="540"/>
        <w:rPr/>
      </w:pPr>
      <w:r>
        <w:rPr>
          <w:bCs/>
          <w:sz w:val="22"/>
          <w:szCs w:val="22"/>
        </w:rPr>
        <w:t>9.1. Настоящий Договор вступает в силу и становится обязательным для сторон с  момента его подписания и действует до конца текущего года, но в любом случае до полного исполнения сторонами своих обязательств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0. ЮРИДИЧЕСКИЕ АДРЕСА СТОРО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6121400" cy="349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349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0"/>
                                    <w:gridCol w:w="4730"/>
                                  </w:tblGrid>
                                  <w:tr>
                                    <w:trPr>
                                      <w:trHeight w:val="5393" w:hRule="atLeast"/>
                                    </w:trPr>
                                    <w:tc>
                                      <w:tcPr>
                                        <w:tcW w:w="4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40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казчик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О «Национальный центр государственной научно-технической экспертиз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Н: 110740017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нк бенефициар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К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CJBKZK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ГФ АО «БанкЦентрКредит» в г. Алм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бе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Z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8562203101795770 (тенг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НП: 8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г. Алматы ул. Богенбай батыра 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екс 050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 350-5501, 378-0549 (вн.14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едседатель Правления АО «НЦГНТЭ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Бибосинов А.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.П.  (подпись)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40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Уд.личности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И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val="kk-K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Тел. Моб.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</w:rPr>
                                          <w:t xml:space="preserve">Тел. д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Тел. раб.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de-D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val="de-DE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 xml:space="preserve">______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75.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730"/>
                            </w:tblGrid>
                            <w:tr>
                              <w:trPr>
                                <w:trHeight w:val="539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О «Национальный центр государственной научно-технической экспертиз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Н: 1107400177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 бенефициа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CJBKZK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ГФ АО «БанкЦентрКредит» в г. Алм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е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562203101795770 (тенг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П: 8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г. Алматы ул. Богенбай батыра 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050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350-5501, 378-0549 (вн.1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 Правления АО «НЦГНТ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Бибосинов А.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П.  (подпись)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Уд.личности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И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kk-K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Тел. Моб.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Тел. д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Тел. раб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К 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ных услуг 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№  ___ от  « ___ » ___________ 2025 г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Мы, нижеподписавшиеся, Заказчик - АО «Национальный центр научно-технической информации» (АО «НЦНТИ»), , в лице </w:t>
      </w:r>
      <w:r>
        <w:rPr>
          <w:b/>
          <w:bCs/>
          <w:sz w:val="22"/>
          <w:szCs w:val="22"/>
        </w:rPr>
        <w:t>Председателя Правления Бибосинова Асылхана Женибекулы,</w:t>
      </w:r>
      <w:r>
        <w:rPr>
          <w:sz w:val="22"/>
          <w:szCs w:val="22"/>
        </w:rPr>
        <w:t>, и Исполнитель  гражданин(ка) -----------------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удостоверение личности № ---- от --------------г., выданное МВД РК от ------------------года, с другой стороны, составили настоящий Акт в том, что Исполнитель оказал услуги по рецензированию и подготовил Заключение в полном объеме, в соответствии с установленными требованиями, условиями и сроками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ителем переданы Заказчику результаты рецензирования всех предоставленных Заказчиком материалов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качеством оказанных услуг удовлетворен и никаких претензий к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стоимость оказанных услуг составила </w:t>
      </w:r>
      <w:r>
        <w:rPr>
          <w:b/>
          <w:sz w:val="22"/>
          <w:szCs w:val="22"/>
        </w:rPr>
        <w:t xml:space="preserve">5000 </w:t>
      </w:r>
      <w:r>
        <w:rPr>
          <w:sz w:val="22"/>
          <w:szCs w:val="22"/>
        </w:rPr>
        <w:t>(пять тыся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г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Правления АО «НЦГНТЭ»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  Бибосинов А.Ж.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____” _____________  202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40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____” ______________  202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SimSun;宋体" w:hAnsi="SimSun;宋体" w:eastAsia="SimSun;宋体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ascii="SimSun;宋体" w:hAnsi="SimSun;宋体" w:eastAsia="SimSun;宋体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20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 Text"/>
    <w:basedOn w:val="Normal"/>
    <w:qFormat/>
    <w:pPr>
      <w:jc w:val="both"/>
    </w:pPr>
    <w:rPr>
      <w:szCs w:val="20"/>
    </w:rPr>
  </w:style>
  <w:style w:type="paragraph" w:styleId="BodyText11">
    <w:name w:val="Body Text1"/>
    <w:basedOn w:val="Normal"/>
    <w:qFormat/>
    <w:pPr>
      <w:autoSpaceDE w:val="false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11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1:00Z</dcterms:created>
  <dc:creator>Ирина Власова</dc:creator>
  <dc:description/>
  <cp:keywords/>
  <dc:language>en-US</dc:language>
  <cp:lastModifiedBy>Лариса Гребцова</cp:lastModifiedBy>
  <cp:lastPrinted>2017-04-12T11:09:00Z</cp:lastPrinted>
  <dcterms:modified xsi:type="dcterms:W3CDTF">2025-01-28T05:52:00Z</dcterms:modified>
  <cp:revision>8</cp:revision>
  <dc:subject/>
  <dc:title>ДОГОВОР  №___      </dc:title>
</cp:coreProperties>
</file>