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(на оказание услуг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</w:t>
      </w:r>
      <w:r>
        <w:rPr>
          <w:rFonts w:eastAsia="Arial Unicode MS"/>
        </w:rPr>
        <w:t>. Алматы</w:t>
        <w:tab/>
        <w:tab/>
        <w:tab/>
        <w:tab/>
        <w:tab/>
        <w:tab/>
        <w:tab/>
        <w:tab/>
        <w:t xml:space="preserve">      «___» _______ 2025 год</w:t>
      </w:r>
    </w:p>
    <w:p>
      <w:pPr>
        <w:pStyle w:val="Normal"/>
        <w:spacing w:lineRule="auto" w:line="276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___________ именуемый(ая) в дальнейшем </w:t>
      </w:r>
      <w:r>
        <w:rPr>
          <w:rFonts w:eastAsia="Arial Unicode MS"/>
          <w:b/>
        </w:rPr>
        <w:t xml:space="preserve">«Заказчик», </w:t>
      </w:r>
      <w:r>
        <w:rPr>
          <w:rFonts w:eastAsia="Arial Unicode MS"/>
        </w:rPr>
        <w:t xml:space="preserve">удостоверение личност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Unicode MS"/>
        </w:rPr>
        <w:t>№</w:t>
      </w:r>
      <w:r>
        <w:rPr>
          <w:rFonts w:eastAsia="Arial Unicode MS"/>
        </w:rPr>
        <w:t xml:space="preserve">____________, выданное _____________, </w:t>
      </w:r>
      <w:r>
        <w:rPr>
          <w:rFonts w:eastAsia="Arial Unicode MS"/>
          <w:sz w:val="22"/>
          <w:szCs w:val="22"/>
          <w:lang w:val="en-US"/>
        </w:rPr>
        <w:t>c</w:t>
      </w:r>
      <w:r>
        <w:rPr>
          <w:rFonts w:eastAsia="Arial Unicode MS"/>
          <w:sz w:val="22"/>
          <w:szCs w:val="22"/>
        </w:rPr>
        <w:t xml:space="preserve"> одной Стороны и </w:t>
      </w:r>
      <w:r>
        <w:rPr>
          <w:b/>
          <w:sz w:val="22"/>
          <w:szCs w:val="22"/>
        </w:rPr>
        <w:t>Акционерное Общество "Национальный центр государственной научно-технической экспертизы"</w:t>
      </w:r>
      <w:r>
        <w:rPr>
          <w:sz w:val="22"/>
          <w:szCs w:val="22"/>
        </w:rPr>
        <w:t xml:space="preserve"> (далее - АО «НЦГНТЭ»), в лице </w:t>
      </w:r>
      <w:r>
        <w:rPr>
          <w:b/>
          <w:bCs/>
          <w:sz w:val="22"/>
          <w:szCs w:val="22"/>
        </w:rPr>
        <w:t>Председателя Правления Бибосинова Асылхана Женибекулы,</w:t>
      </w:r>
      <w:r>
        <w:rPr>
          <w:sz w:val="22"/>
          <w:szCs w:val="22"/>
        </w:rPr>
        <w:t xml:space="preserve"> именуемый(ая)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 xml:space="preserve">» с другой  Стороны, </w:t>
      </w:r>
      <w:r>
        <w:rPr>
          <w:rFonts w:eastAsia="Arial Unicode MS"/>
          <w:sz w:val="22"/>
          <w:szCs w:val="22"/>
        </w:rPr>
        <w:t>заключили настоящий Договор на оказание услуг (далее – Договор) о нижеследующем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договору оказания услуг «Исполнитель» обязуется по заданию «Заказчика» оказать услуги, указанные в п. 1.2 настоящего Договора, а «Заказчик» обязуется оплатить дан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 xml:space="preserve">Исполнитель обязуется оказать следующие услуг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ецензировать  научную статью для публикаци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Опубликовать научную статью </w:t>
      </w:r>
      <w:r>
        <w:rPr>
          <w:color w:val="000000"/>
        </w:rPr>
        <w:t>«_________________________»</w:t>
      </w:r>
      <w:r>
        <w:rPr/>
        <w:t xml:space="preserve"> автор(ы)  __________________в научно-техническом журнале «Новости науки Казахстана», в №__,2025 г. при положительной реценз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работы и условия расче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2.1.</w:t>
        <w:tab/>
        <w:t>Публикация статьи автора по настоящему Договору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Дополнительная оплата за присвоение кода ДОИ  и размещение в электронной научной базе </w:t>
      </w:r>
      <w:r>
        <w:rPr>
          <w:sz w:val="22"/>
          <w:szCs w:val="22"/>
          <w:lang w:val="en-US"/>
        </w:rPr>
        <w:t>CrossRef</w:t>
      </w:r>
      <w:r>
        <w:rPr>
          <w:sz w:val="22"/>
          <w:szCs w:val="22"/>
        </w:rPr>
        <w:t xml:space="preserve"> не взимаетс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и права и сторо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3.1.1.</w:t>
        <w:tab/>
        <w:t>Оказать Услуги с надлежащим качеств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  <w:tab/>
        <w:t>Исполн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3.2.1. Пользоваться документами «Заказчика» для оказания Услу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</w:r>
      <w:r>
        <w:rPr>
          <w:b/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3.3.1. Оплатить Услуги по стоимости, указанной в п.2.1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3.4.</w:t>
        <w:tab/>
      </w:r>
      <w:r>
        <w:rPr>
          <w:b/>
          <w:sz w:val="22"/>
          <w:szCs w:val="22"/>
        </w:rPr>
        <w:t>Заказчик имеет прав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 xml:space="preserve">3.4.1. Проверять ход и качество оказываемой исполнителем Услуги, не вмешиваясь в его деятельность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еспублики Казах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2. </w:t>
      </w: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нормами гражданского законодательства действующего на территории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зрешение спор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 xml:space="preserve">5.1. Все споры и разногласия, которые могут возникнуть в связи с исполнением настоящего Договора, разрешаются путем переговор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При не достижении согласия между Сторонами споры разрешаются в судебном порядке в соответствии с законодательством РК по месту нахождения Исполн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Изменение, дополнение и расторжение Догово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 Настоящий договор, может быть, расторгнут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6.2. Исполнитель вправе в любое время в одностороннем порядке расторгнуть настоящий договор, предварительно уведомив об этом Заказчика за 10 (десять) календарных дней до предполагаемой даты растор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6.3 В случаях расторжения настоящего Договора по соглашению Сторон Договор прекращает свое действие с момента подписания Соглашения о расторжени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Договор, может быть расторгнуть в силу форс-мажорных обстоятель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6.5. Заказчик может в любое время расторгнуть Договор в одностороннем порядке, если Исполнитель становится банкротом или неплатежеспособным. В этом случае расторжение осуществляется немедленно, и Заказчик не несет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6.6. Любые изменения и дополнения к Договору имеют силу, если они обговорены и согласованы ранее в письменной форме, а также подписаны уполномоченными представителями Сторон и скреплены их печатями, 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7.1.</w:t>
        <w:tab/>
        <w:t>Срок действия настоящего договора с момента подписания Сторонами настоящего Договора и до 31 декабря 2025 г., а в части взаиморасчетов Договор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роч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8.1.</w:t>
        <w:tab/>
        <w:t xml:space="preserve">Любые изменения и дополнения к настоящему Договору действительны лишь при условии, если они совершены в письменной форме и  подписаны Сторон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Настоящий договор составлен в двух экземплярах на русском языке, имеющих одинаковую юридическую силу и действует до окончания текущего года, но в любом случае до исполнения обязательств по настоящему Договор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 xml:space="preserve">8.3. Ни одна из Сторон не имеет права передавать свои права и обязанности по настоящему Договору третьим лицам без письменного согласия, подписанного представителями обеих Сторон,  Приложения к настоящему Договору составляют его неотъемлемую часть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 xml:space="preserve">8.4. Настоящий Договор составлен в двух экземплярах на русском языке, имеющих одинаковую юридическую силу, у каждой из Сторон находится один экземпляр настоящего Договора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113" w:firstLine="540"/>
        <w:jc w:val="both"/>
        <w:rPr/>
      </w:pPr>
      <w:r>
        <w:rPr>
          <w:sz w:val="22"/>
          <w:szCs w:val="22"/>
        </w:rPr>
        <w:t>8.5 Договор  подписанный, отсканированный и высланный посредством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/>
        <w:t>) имеет юридическую силу оригинала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539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О «Национальный центр государственной научно-технической экспертиз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: 1107400177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бенефициар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  <w:r>
              <w:rPr>
                <w:sz w:val="22"/>
                <w:szCs w:val="22"/>
                <w:lang w:val="en-US"/>
              </w:rPr>
              <w:t>KCJBKZK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ГФ АО «БанкЦентрКредит» в г. Алмат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B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968562203101795770 (тенг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НП: 85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. Алматы ул. Богенбай батыра 2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05002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50-5501, 378-0549 (вн.141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редседатель Правления АО «НЦГНТЭ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Бибосинов А.Ж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.П.  (подпись)                                                     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bCs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color w:val="000000"/>
              </w:rPr>
              <w:t xml:space="preserve">Уд.личности №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И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color w:val="000000"/>
              </w:rPr>
              <w:t xml:space="preserve">Адрес: </w:t>
            </w:r>
            <w:r>
              <w:rPr>
                <w:bCs/>
                <w:iCs/>
                <w:color w:val="000000"/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л. Моб.: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л. дом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л. раб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lang w:val="de-DE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de-DE"/>
              </w:rPr>
              <w:t>mail</w:t>
            </w:r>
            <w:r>
              <w:rPr>
                <w:bCs/>
                <w:iCs/>
              </w:rPr>
              <w:t>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_____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right="11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X Реквизиты сторон</w:t>
      </w:r>
    </w:p>
    <w:p>
      <w:pPr>
        <w:pStyle w:val="Normal"/>
        <w:spacing w:lineRule="auto" w:line="276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8:00Z</dcterms:created>
  <dc:creator>Данас</dc:creator>
  <dc:description/>
  <cp:keywords/>
  <dc:language>en-US</dc:language>
  <cp:lastModifiedBy>Лариса Гребцова</cp:lastModifiedBy>
  <cp:lastPrinted>2019-05-23T10:55:00Z</cp:lastPrinted>
  <dcterms:modified xsi:type="dcterms:W3CDTF">2025-01-23T06:19:00Z</dcterms:modified>
  <cp:revision>5</cp:revision>
  <dc:subject/>
  <dc:title>ДОГОВОР №____</dc:title>
</cp:coreProperties>
</file>