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(на оказание услуг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</w:t>
      </w:r>
      <w:r>
        <w:rPr>
          <w:rFonts w:eastAsia="Arial Unicode MS"/>
        </w:rPr>
        <w:t>. Алматы</w:t>
        <w:tab/>
        <w:tab/>
        <w:tab/>
        <w:tab/>
        <w:tab/>
        <w:tab/>
        <w:tab/>
        <w:tab/>
        <w:t xml:space="preserve">      «___» _______ 20</w:t>
      </w:r>
      <w:r>
        <w:rPr>
          <w:rFonts w:eastAsia="Arial Unicode MS"/>
          <w:lang w:val="en-US"/>
        </w:rPr>
        <w:t>20</w:t>
      </w:r>
      <w:r>
        <w:rPr>
          <w:rFonts w:eastAsia="Arial Unicode MS"/>
        </w:rPr>
        <w:t xml:space="preserve"> год</w:t>
      </w:r>
    </w:p>
    <w:p>
      <w:pPr>
        <w:pStyle w:val="Normal"/>
        <w:spacing w:lineRule="auto" w:line="276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Unicode MS"/>
        </w:rPr>
        <w:t xml:space="preserve">___________ именуемый(ая) в дальнейшем </w:t>
      </w:r>
      <w:r>
        <w:rPr>
          <w:rFonts w:eastAsia="Arial Unicode MS"/>
          <w:b/>
        </w:rPr>
        <w:t xml:space="preserve">«Заказчик», </w:t>
      </w:r>
      <w:r>
        <w:rPr>
          <w:rFonts w:eastAsia="Arial Unicode MS"/>
        </w:rPr>
        <w:t xml:space="preserve">удостоверение личности №  032355761, выданное МВД РК, </w:t>
      </w:r>
      <w:r>
        <w:rPr>
          <w:rFonts w:eastAsia="Arial Unicode MS"/>
          <w:sz w:val="22"/>
          <w:szCs w:val="22"/>
        </w:rPr>
        <w:t xml:space="preserve">именуемый(ая) в дальнейшем </w:t>
      </w:r>
      <w:r>
        <w:rPr>
          <w:rFonts w:eastAsia="Arial Unicode MS"/>
          <w:b/>
          <w:sz w:val="22"/>
          <w:szCs w:val="22"/>
        </w:rPr>
        <w:t xml:space="preserve">«Заказчик», </w:t>
      </w:r>
      <w:r>
        <w:rPr>
          <w:rFonts w:eastAsia="Arial Unicode MS"/>
          <w:sz w:val="22"/>
          <w:szCs w:val="22"/>
          <w:lang w:val="en-US"/>
        </w:rPr>
        <w:t>c</w:t>
      </w:r>
      <w:r>
        <w:rPr>
          <w:rFonts w:eastAsia="Arial Unicode MS"/>
          <w:sz w:val="22"/>
          <w:szCs w:val="22"/>
        </w:rPr>
        <w:t xml:space="preserve"> одной Стороны и </w:t>
      </w:r>
      <w:r>
        <w:rPr>
          <w:b/>
          <w:sz w:val="22"/>
          <w:szCs w:val="22"/>
        </w:rPr>
        <w:t>Акционерное Общество "Национальный центр государственной научно-технической экспертизы"</w:t>
      </w:r>
      <w:r>
        <w:rPr>
          <w:sz w:val="22"/>
          <w:szCs w:val="22"/>
        </w:rPr>
        <w:t xml:space="preserve"> (далее - АО «НЦГНТЭ»), в лице Президента </w:t>
      </w:r>
      <w:r>
        <w:rPr>
          <w:b/>
          <w:sz w:val="22"/>
          <w:szCs w:val="22"/>
        </w:rPr>
        <w:t>Ибраева Адил Жунусовича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 xml:space="preserve">» с другой  Стороны, </w:t>
      </w:r>
      <w:r>
        <w:rPr>
          <w:rFonts w:eastAsia="Arial Unicode MS"/>
          <w:sz w:val="22"/>
          <w:szCs w:val="22"/>
        </w:rPr>
        <w:t>заключили настоящий Договор на оказание услуг (далее – Договор) о нижеследующем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договору оказания услуг «Исполнитель» обязуется по заданию «Заказчика» оказать услуги, указанные в п. 1.2 настоящего Договора, а «Заказчик» обязуется оплатить дан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оказать следующие услуг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ецензировать  научную статью для публикаци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Опубликовать научную статью </w:t>
      </w:r>
      <w:r>
        <w:rPr>
          <w:color w:val="000000"/>
        </w:rPr>
        <w:t>«</w:t>
      </w:r>
      <w:r>
        <w:rPr/>
        <w:t>Получение Органических Удобрений Из Отходов Городских Зеленых Насаждений</w:t>
      </w:r>
      <w:r>
        <w:rPr>
          <w:color w:val="000000"/>
        </w:rPr>
        <w:t>»</w:t>
      </w:r>
      <w:r>
        <w:rPr/>
        <w:t xml:space="preserve"> автор(ы)  Алиев</w:t>
      </w:r>
      <w:r>
        <w:rPr>
          <w:color w:val="000000"/>
        </w:rPr>
        <w:t xml:space="preserve"> </w:t>
      </w:r>
      <w:r>
        <w:rPr/>
        <w:t>Р.Н.,  Маймеков З.К., Баканов К.Т., Чериков С.Т. в научно-техническом журнале «Новости науки Казахстана», в №3,  2020 г. при положительной реценз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работы и условия расче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2.1.</w:t>
        <w:tab/>
        <w:t xml:space="preserve">Общая  стоимость по настоящему Договору составляет </w:t>
      </w:r>
      <w:r>
        <w:rPr>
          <w:b/>
          <w:sz w:val="22"/>
          <w:szCs w:val="22"/>
        </w:rPr>
        <w:t xml:space="preserve">5000 (пять тысяч) </w:t>
      </w:r>
      <w:r>
        <w:rPr>
          <w:sz w:val="22"/>
          <w:szCs w:val="22"/>
        </w:rPr>
        <w:t>тенг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ри любой рецензии сумма оплаты не возвращае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Оплата услуг Заказчиком производится перечислением на банковский счет Исполнителя на основании выставленного счета на оплату,  или наличными путем внесения в кассу Исполн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и права и сторо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</w:t>
        <w:tab/>
        <w:t>Оказать Услуги с надлежащим качеств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  <w:tab/>
        <w:t>Исполнитель имеет прав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ьзоваться документами «Заказчика» для оказания Услу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</w:r>
      <w:r>
        <w:rPr>
          <w:b/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Оплатить Услуги по стоимости, указанной в п.2.1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3.4.</w:t>
        <w:tab/>
      </w:r>
      <w:r>
        <w:rPr>
          <w:b/>
          <w:sz w:val="22"/>
          <w:szCs w:val="22"/>
        </w:rPr>
        <w:t>Заказчик имеет прав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Проверять ход и качество оказываемой исполнителем Услуги, не вмешиваясь в его деятельность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еспублики Казахстан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 случае неисполнения или ненадлежащего исполнения одной из Сторон условий настоящего Договора, виновная Сторона обязана возместить другой Стороне убытки, причиненные неисполнением или ненадлежащим исполнением своих обязанностей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4.3. В случае просрочки платежа, Заказчик уплачивает Исполнителю неустойку в размере 0,1% от несвоевременно уплаченной суммы за каждый день просрочки платежа, но не более 0,5% </w:t>
      </w:r>
      <w:r>
        <w:rPr>
          <w:sz w:val="22"/>
          <w:szCs w:val="22"/>
        </w:rPr>
        <w:t>от суммы платежа и пеню из расчета 0,1 % от суммы платежа за каждый день просрочки</w:t>
      </w:r>
      <w:r>
        <w:rPr>
          <w:bCs/>
          <w:sz w:val="22"/>
          <w:szCs w:val="22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Меры ответственности Сторон, не предусмотренные в настоящем Договоре, применяются в соответствии с нормами гражданского законодательства действующего на территории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зрешение спор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, которые могут возникнуть в связи с исполнением настоящего Договора, разрешаются путем переговор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При не достижении согласия между Сторонами споры разрешаются в судебном порядке в соответствии с законодательством РК по месту нахождения Исполн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Изменение, дополнение и расторжение Догово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 Настоящий договор, может быть, расторгнут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6.2. Исполнитель вправе в любое время в одностороннем порядке расторгнуть настоящий договор, предварительно уведомив об этом Заказчика за 10 (десять) календарных дней до предполагаемой даты растор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В случаях расторжения настоящего Договора по соглашению Сторон Договор прекращает свое действие с момента подписания Соглашения о расторжени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Договор, может быть расторгнуть в силу форс-мажорных обстоятельст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Заказчик может в любое время расторгнуть Договор в одностороннем порядке, если Исполнитель становится банкротом или неплатежеспособным. В этом случае расторжение осуществляется немедленно, и Заказчик не несет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Любые изменения и дополнения к Договору имеют силу, если они обговорены и согласованы ранее в письменной форме, а также подписаны уполномоченными представителями Сторон и скреплены их печатями, При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рок действия настоящего договора с момента подписания Сторонами настоящего Договора и до 31 декабря 2020 года, а в части взаиморасчетов Договор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роч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Любые изменения и дополнения к настоящему Договору действительны лишь при условии, если они совершены в письменной форме и  подписаны Сторон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Настоящий договор составлен в двух экземплярах на русском языке, имеющих одинаковую юридическую силу и действует до окончания текущего года, но в любом случае до исполнения обязательств по настоящему Договор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Ни одна из Сторон не имеет права передавать свои права и обязанности по настоящему Договору третьим лицам без письменного согласия, подписанного представителями обеих Сторон,  Приложения к настоящему Договору составляют его неотъемлемую часть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Договор составлен в двух экземплярах на русском языке, имеющих одинаковую юридическую силу, у каждой из Сторон находится один экземпляр настоящего Договора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8.5 Договор  подписанный, отсканированный и высланный посредством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/>
        <w:t>) имеет юридическую силу оригинала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539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циональный центр государственной научно-технической экспертиз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: 1107400177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бенефициар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  <w:r>
              <w:rPr>
                <w:sz w:val="22"/>
                <w:szCs w:val="22"/>
                <w:lang w:val="en-US"/>
              </w:rPr>
              <w:t>KCJBKZKX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Ф АО «БанкЦентрКредит» в г. Алмат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B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968562203101795770 (тенг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: 85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. Алматы ул. Богенбай батыра 2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0500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ел. 378-05-2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ф.т. 378-05-47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АО «НЦГНТЭ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Ибраев А.Ж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(подпись)                                                             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Cs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д.личности №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И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color w:val="000000"/>
              </w:rPr>
              <w:t xml:space="preserve">Адрес: </w:t>
            </w:r>
            <w:r>
              <w:rPr>
                <w:bCs/>
                <w:iCs/>
                <w:color w:val="000000"/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л. Моб.: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л. дом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л. раб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lang w:val="de-DE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de-DE"/>
              </w:rPr>
              <w:t>mail</w:t>
            </w:r>
            <w:r>
              <w:rPr>
                <w:bCs/>
                <w:iCs/>
              </w:rPr>
              <w:t>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_____________________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right="11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X Реквизиты сторон</w:t>
      </w:r>
    </w:p>
    <w:p>
      <w:pPr>
        <w:pStyle w:val="Normal"/>
        <w:spacing w:lineRule="auto" w:line="276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01:00Z</dcterms:created>
  <dc:creator>Данас</dc:creator>
  <dc:description/>
  <cp:keywords/>
  <dc:language>en-US</dc:language>
  <cp:lastModifiedBy>Диссертант</cp:lastModifiedBy>
  <cp:lastPrinted>2019-05-23T10:55:00Z</cp:lastPrinted>
  <dcterms:modified xsi:type="dcterms:W3CDTF">2020-06-12T04:03:00Z</dcterms:modified>
  <cp:revision>3</cp:revision>
  <dc:subject/>
  <dc:title>ДОГОВОР №____</dc:title>
</cp:coreProperties>
</file>